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HIẾU ĐĂNG KÝ THAM GIA KHÓA ĐÀO TẠO QUẢN TRỊ DOANH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dành cho các doanh nghiệp đã thành lập) 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n hành kèm theo Thông tư liên tịch số 05/2011/TTLT-BKHĐT-BTC ngày 31 tháng 3 năm 2011 của Bộ Kế hoạch và Đầu tư và Bộ Tài chín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Tên doanh nghiệp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Loại hình doanh nghiệp: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Số ĐKKD: …………………………….. do Cơ quan ĐKKD (Sở Kế hoạch và Đầu tư tỉnh/thành phố hoặc UBND cấp huyện) …………… cấp ngày ….. tháng ….. năm 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Tổng nguồn vốn của doanh nghiệp/đơn vị (năm gần nhất): ……………… (tỷ đồn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Số lao động bình quân trong năm (năm gần nhất):……… người, trong đó lao động nữ là: ……… ngườ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Trụ sở chính của doanh nghiệp/đơn v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Điện thoại liên lạc: ………………………………… ….Fax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Doanh nghiệp/đơn vị hoạt động kinh doanh chủ yếu trong lĩnh vự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ông nghiệp, xây dự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hác (ghi r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Tên khóa đào tạo, bồi dưỡng doanh nghiệp đăng ký tham gia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71"/>
        <w:gridCol w:w="3685"/>
        <w:gridCol w:w="2410"/>
      </w:tblGrid>
      <w:tr>
        <w:trPr>
          <w:trHeight w:val="6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uyên đề đào tạo, bồi dư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ự kiến thời gian tham gia (thá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. Số người của doanh nghiệp đăng ký tham gia khóa đào tạo, bồi dư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8"/>
        <w:gridCol w:w="709"/>
        <w:gridCol w:w="709"/>
        <w:gridCol w:w="2410"/>
        <w:gridCol w:w="1450"/>
        <w:gridCol w:w="1385"/>
        <w:gridCol w:w="992"/>
      </w:tblGrid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Năm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Địa chỉ thường tr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Chức danh,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ị trí hiện tạ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Điện thoại liên lạc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á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Ghi chú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., ngày ….. tháng ….. năm ……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ác nhận của đơn vị/doanh nghiệp</w:t>
              <w:br/>
              <w:t xml:space="preserve">(Ký tên, ghi rõ họ, tên và đóng dấu) 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9:00Z</dcterms:created>
  <dc:creator>SONGNGOC</dc:creator>
  <dc:description/>
  <dc:language>en-US</dc:language>
  <cp:lastModifiedBy>HOASON</cp:lastModifiedBy>
  <cp:lastPrinted>2013-12-04T19:55:00Z</cp:lastPrinted>
  <dcterms:modified xsi:type="dcterms:W3CDTF">2014-09-19T00:39:00Z</dcterms:modified>
  <cp:revision>2</cp:revision>
  <dc:subject/>
  <dc:title>PHIẾU ĐĂNG KÝ THAM GIA KHÓA ĐÀO TẠO QUẢN TRỊ DOANH NGHIỆP</dc:title>
</cp:coreProperties>
</file>